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9» ноября 2018г</w:t>
      </w:r>
      <w:r>
        <w:rPr>
          <w:b/>
          <w:sz w:val="28"/>
          <w:szCs w:val="28"/>
        </w:rPr>
        <w:t xml:space="preserve">.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148 п.3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итогах  муниципального этапа республиканских конкурсов в рамках Парламентского урока-2018» 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 с планом работ УО, в целях формирования у подрастающего поколения </w:t>
      </w:r>
      <w:r>
        <w:rPr>
          <w:bCs/>
          <w:sz w:val="28"/>
          <w:szCs w:val="28"/>
        </w:rPr>
        <w:t xml:space="preserve">гражданской активности  </w:t>
      </w:r>
      <w:r>
        <w:rPr>
          <w:sz w:val="28"/>
          <w:szCs w:val="28"/>
        </w:rPr>
        <w:t xml:space="preserve">был проведени  </w:t>
      </w:r>
      <w:r>
        <w:rPr>
          <w:bCs/>
          <w:sz w:val="28"/>
          <w:szCs w:val="28"/>
        </w:rPr>
        <w:t xml:space="preserve">муниципальный  этап республиканских конкурсов в рамках Парламентского урока-2018». На основании материалов, представленных жюри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1.В конкурсе детских рисунков «Учусь быть гражданином» признать победителем и наградить Дипломом Управления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кова Мария, ученица 1 класса Чув.Бурнаевской СОШ (учитель Рыжкова Е.Л.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лалов Руслан, ученик 4 класса Баз.Матакской СОШ ( учитель Муртазина В.М.)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Признать призером и наградить Дипломом Управления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ов Станислав, ученик 1 класса Чув.Бурнаевской СОШ (учитель Яковлева В.Г.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ева Анна, ученица 3 класса Чув.Бурнаевской СОШ (учитель Рябининта Т.В.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риелян Тамара, ученица 2 а класса Базарно-Матакской СОШ ( учитель Балакирева Т.В.)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Признать призером и наградить Дипломом Управления образ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анов Игорь, ученик 3 б класса Чув.Бурнаевской СОШ (учитель Мамеева Л.Н.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аева Лидия, ученица 2 а класса Базарно-Матакской СОШ (учитель Балакирева Т.В.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брагимов Карим, ученик 2 б класса Базарно-Матакской СОШ (учитель Гарипова В.И. 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ипова Камила, ученица 3 а класса Базарно-Матакской гимназии  (учитель Сабирова Р.Т.),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2. В конкурсе сочинений на тему «Мой родной язык» признать победителем и наградить Дипломом Управления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газова Сюмбель, ученица 6 класса Старо-Ямкинской СОШ (учитель Нуруллин С.А.)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Признать призером и наградить Дипломом Управления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йруллин Айназ, ученик 5 класса Ахметьевской ООШ (учитель Шарипова Р.Р,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стова Мария, ученица 5 класса Нижне-Качеевской ООШ (учитель Терентьева Е.Н.)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Признать призером и наградить Дипломом Управления образ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>Киямова Разиля, ученица 5 класса Чув.Бродской СОШ (учитель Хусаинова Р.Х.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 конкурсе сочинений на тему «Жизненные стратегии  современного школьника»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Признать призером и наградить Дипломом Управления образ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дуллина Аделя, ученица 8 класса Чув.Бродской СОШ (учитель Зайдуллина Ф.М.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оянова Виктория, ученица 7 класса Старо-Матакской СОШ (учитель Тихонов С.Ю.)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3. В конкурсе  методических разработок по проведению Парламентского урока  признать победителем и наградить Дипломом Управления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еева С.В., учитель истории Чув.Бурнаевской СОШ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ьфанова Р.М., учитель начальных классов Верхне-Альмурзиноской ООШ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Признать призером и наградить Дипломом Управления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ипова Р.Р., учитель истории Ахметьевской ООШ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мулолина Р.Р., учитель начальных классов Юхмачинской СОШ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sz w:val="28"/>
          <w:szCs w:val="28"/>
        </w:rPr>
        <w:t xml:space="preserve">Признать призером и наградить Дипломом Управления образ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ледующих участников: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амова М.Х., учитель истории Чув.Бродской СОШ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хметшина И.М., учитель начальных классов Юхмачинской СОШ.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1-09T09:14:00Z</cp:lastPrinted>
  <dcterms:modified xsi:type="dcterms:W3CDTF">2018-11-09T05:14:00Z</dcterms:modified>
  <cp:revision>19</cp:revision>
  <dc:subject/>
  <dc:title>ТАТАРСТАН  РЕСПУБЛИКАСЫ</dc:title>
</cp:coreProperties>
</file>